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4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На основу члана 21. Закона о јавним службама (''Службени гласник РС'', бр. 42/91,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71/94,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79/05, 81/05 и 83/05 ) и члана 114. Закона о социјалној заштити (''Службени гласник РС'', бр. 24/11 )</w:t>
      </w:r>
      <w:r>
        <w:rPr>
          <w:b w:val="false"/>
          <w:bCs w:val="false"/>
          <w:lang w:val="sr-Latn-CS"/>
        </w:rPr>
        <w:t xml:space="preserve">, </w:t>
      </w:r>
      <w:r>
        <w:rPr>
          <w:b w:val="false"/>
          <w:bCs w:val="false"/>
        </w:rPr>
        <w:t>као и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Одлуке  града Врања о оснивању Јавне установе-Центар за социјални рад у Врању (''Службени гласник града Врања'', бр.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 xml:space="preserve">21/11), Управни одбор Центра за социјални рад у Врању, на седници одржаној дана </w:t>
      </w:r>
      <w:r>
        <w:rPr>
          <w:b w:val="false"/>
          <w:bCs w:val="false"/>
          <w:lang w:val="sr-Latn-CS"/>
        </w:rPr>
        <w:t>16.09.</w:t>
      </w:r>
      <w:r>
        <w:rPr>
          <w:b w:val="false"/>
          <w:bCs w:val="false"/>
        </w:rPr>
        <w:t xml:space="preserve"> 2011. године, донео 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С Т А Т У Т</w:t>
      </w:r>
    </w:p>
    <w:p>
      <w:pPr>
        <w:pStyle w:val="Heading1"/>
        <w:spacing w:lineRule="auto" w:line="276" w:before="0" w:after="200"/>
        <w:rPr/>
      </w:pPr>
      <w:r>
        <w:rPr/>
        <w:t>ЦЕНТРА ЗА СОЦИЈАЛНИ РАД УВРАЊ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Е ОДРЕДБ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тутом Центра за социјални рад у Врањ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Центар) уређује се: правни положај и одговорност за обавезе, назив, седиште и печат, заступање и представљање, делатност, органи Центра, планирање рада и развоја, финансирање Центра, службена  тајна, обавештавање запослених, сарадња са синдикатом, општи акти, послови одбране, безбедност и здравље на раду, заштита запослених од злостављања на раду, прелазне и завршне одредб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татут Центра сагласност даје оснивач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татут Центра, у делу који се односи на вршење поверених послова, сагласност даје министарство надлежно за социјалну заштиту  ( у даљем тексту: Министарство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.</w:t>
      </w:r>
    </w:p>
    <w:p>
      <w:pPr>
        <w:pStyle w:val="TextBodyIndent"/>
        <w:ind w:firstLine="600"/>
        <w:rPr/>
      </w:pPr>
      <w:r>
        <w:rPr/>
        <w:t>Центар обавља послове социјалне заштите и социјалног рада, послове заштите и помоћи породици, послове старатељства и друге послове предвиђене законом и  прописима донетим на основу закона.</w:t>
      </w:r>
    </w:p>
    <w:p>
      <w:pPr>
        <w:pStyle w:val="BodyText2"/>
        <w:ind w:firstLine="600"/>
        <w:rPr/>
      </w:pPr>
      <w:r>
        <w:rPr>
          <w:color w:val="000000"/>
        </w:rPr>
        <w:t xml:space="preserve">Надзор над радом Центра </w:t>
      </w:r>
      <w:r>
        <w:rPr>
          <w:color w:val="000000"/>
          <w:lang w:val="sr-CS"/>
        </w:rPr>
        <w:t xml:space="preserve">у обављању јавних овлашћења, као поверених послова, </w:t>
      </w:r>
      <w:r>
        <w:rPr>
          <w:color w:val="000000"/>
        </w:rPr>
        <w:t>врши Министарство</w:t>
      </w:r>
      <w:r>
        <w:rPr>
          <w:color w:val="000000"/>
          <w:lang w:val="sr-CS"/>
        </w:rPr>
        <w:t>.</w:t>
      </w:r>
    </w:p>
    <w:p>
      <w:pPr>
        <w:pStyle w:val="BodyText2"/>
        <w:ind w:firstLine="600"/>
        <w:rPr>
          <w:color w:val="000000"/>
          <w:szCs w:val="24"/>
          <w:u w:val="single"/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Надзор над радом Центра у обављању послова утврђених  градским прописима врши </w:t>
      </w:r>
      <w:r>
        <w:rPr>
          <w:color w:val="000000"/>
        </w:rPr>
        <w:t>надлежни орган градске управе надлежан за социјална питањ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 ПРАВНИ ПОЛОЖАЈ И ОДГОВОРНОСТ ЗА ОБАВЕЗЕ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.</w:t>
      </w:r>
    </w:p>
    <w:p>
      <w:pPr>
        <w:pStyle w:val="TextBodyIndent"/>
        <w:rPr/>
      </w:pPr>
      <w:r>
        <w:rPr/>
        <w:t xml:space="preserve">Центар је </w:t>
      </w:r>
      <w:r>
        <w:rPr>
          <w:lang w:val="sr-Latn-CS"/>
        </w:rPr>
        <w:t xml:space="preserve"> јавна </w:t>
      </w:r>
      <w:r>
        <w:rPr/>
        <w:t xml:space="preserve">установа од општег интереса, која има својство правног лица, са правима, обавезама и одговорностима који проистичу из Устава, Закона, </w:t>
      </w:r>
      <w:r>
        <w:rPr>
          <w:lang w:val="sr-Latn-CS"/>
        </w:rPr>
        <w:t>O</w:t>
      </w:r>
      <w:r>
        <w:rPr/>
        <w:t xml:space="preserve">длуке о оснивању и овог Стату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 xml:space="preserve">Центар за социјални рад оснива јединица локалне самоуправе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Центар за своје обавезе одговара свим својим средствима и имовином којом распола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и имовина Центра намењена корисницима социјалне заштите не могу бити предмет извршењ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.</w:t>
      </w:r>
    </w:p>
    <w:p>
      <w:pPr>
        <w:pStyle w:val="TextBodyIndent"/>
        <w:rPr/>
      </w:pPr>
      <w:r>
        <w:rPr/>
        <w:t xml:space="preserve">Центар има својство правног лица и сва овлашћења у правном промету са трећим лицима. </w:t>
      </w:r>
    </w:p>
    <w:p>
      <w:pPr>
        <w:pStyle w:val="TextBodyIndent"/>
        <w:rPr/>
      </w:pPr>
      <w:r>
        <w:rPr>
          <w:color w:val="000000"/>
        </w:rPr>
        <w:t>Центар стиче својство правног лица уписом у регистар, у</w:t>
      </w:r>
      <w:r>
        <w:rPr>
          <w:color w:val="000000"/>
          <w:lang w:val="sr-Latn-CS"/>
        </w:rPr>
        <w:t xml:space="preserve"> складу са</w:t>
      </w:r>
      <w:r>
        <w:rPr>
          <w:color w:val="000000"/>
        </w:rPr>
        <w:t xml:space="preserve"> законом.</w:t>
      </w:r>
    </w:p>
    <w:p>
      <w:pPr>
        <w:pStyle w:val="TextBodyIndent"/>
        <w:rPr>
          <w:color w:val="000000"/>
        </w:rPr>
      </w:pPr>
      <w:r>
        <w:rPr>
          <w:color w:val="000000"/>
        </w:rPr>
        <w:t>Центар за социјални рад у Врању, Врање, основан је решењем Скупштине општине Врање о оснивању установе- Центар за социјални рад у Врању број: 01-307/64 од 10.04.1964.године.</w:t>
      </w:r>
    </w:p>
    <w:p>
      <w:pPr>
        <w:pStyle w:val="TextBodyIndent"/>
        <w:rPr/>
      </w:pPr>
      <w:r>
        <w:rPr>
          <w:color w:val="000000"/>
        </w:rPr>
        <w:t>Центар за социјални рад у Врању, Врање, уписан је на основу решења Окружног привредног суда у Нишу, Ус. Бр. 97/66 од 9. фебруара 1966. године, у регистар установа код Окружног привредног суда у Нишу на рег. листи бр.123 свеска</w:t>
      </w:r>
      <w:r>
        <w:rPr>
          <w:color w:val="000000"/>
          <w:lang w:val="sr-Latn-CS"/>
        </w:rPr>
        <w:t xml:space="preserve"> I</w:t>
      </w:r>
      <w:r>
        <w:rPr>
          <w:color w:val="000000"/>
        </w:rPr>
        <w:t xml:space="preserve"> регистра за срез Лесковац.</w:t>
      </w:r>
    </w:p>
    <w:p>
      <w:pPr>
        <w:pStyle w:val="TextBodyIndent"/>
        <w:rPr>
          <w:lang w:val="sr-Latn-CS"/>
        </w:rPr>
      </w:pPr>
      <w:r>
        <w:rPr/>
        <w:t>У правном промету Центар иступа у своје име и за свој рачун у оквиру делатности утврђених  Законом, Одлуком о оснивању, Статутом и другим општим актима.</w:t>
      </w:r>
    </w:p>
    <w:p>
      <w:pPr>
        <w:pStyle w:val="TextBodyIndent"/>
        <w:ind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I НАЗИВ, СЕДИШТЕ И ПЕЧ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.</w:t>
      </w:r>
    </w:p>
    <w:p>
      <w:pPr>
        <w:pStyle w:val="TextBodyIndent"/>
        <w:rPr/>
      </w:pPr>
      <w:r>
        <w:rPr/>
        <w:t>Назив јавне установе је: Центар за социјални рад у Врању, Врање.</w:t>
      </w:r>
    </w:p>
    <w:p>
      <w:pPr>
        <w:pStyle w:val="TextBodyIndent"/>
        <w:rPr/>
      </w:pPr>
      <w:r>
        <w:rPr/>
        <w:t>Назив  јавне установе је исписан на српском језику, ћириличним писмом.</w:t>
      </w:r>
    </w:p>
    <w:p>
      <w:pPr>
        <w:pStyle w:val="TextBodyIndent"/>
        <w:rPr/>
      </w:pPr>
      <w:r>
        <w:rPr/>
        <w:t>Седиште јавне установе је у Врању, улица Задарска број 2.</w:t>
      </w:r>
    </w:p>
    <w:p>
      <w:pPr>
        <w:pStyle w:val="TextBodyIndent"/>
        <w:rPr>
          <w:lang w:val="sr-Latn-CS"/>
        </w:rPr>
      </w:pPr>
      <w:r>
        <w:rPr/>
        <w:t xml:space="preserve">Центар је у дужан да истакне назив, односно пословно име, с подацима о делатности, радном времену, оснивачу и седишту. </w:t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.</w:t>
      </w:r>
    </w:p>
    <w:p>
      <w:pPr>
        <w:pStyle w:val="TextBodyIndent"/>
        <w:rPr>
          <w:lang w:val="sr-Latn-CS"/>
        </w:rPr>
      </w:pPr>
      <w:r>
        <w:rPr/>
        <w:t xml:space="preserve">Одлуку о промени назива и седишта установе доноси Управни одбор, уз сагласност оснивача, а о промени делатности и уз сагласност Министарства. </w:t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7. </w:t>
      </w:r>
    </w:p>
    <w:p>
      <w:pPr>
        <w:pStyle w:val="TextBodyIndent"/>
        <w:rPr>
          <w:lang w:val="sr-Latn-CS"/>
        </w:rPr>
      </w:pPr>
      <w:r>
        <w:rPr/>
        <w:t xml:space="preserve">Центар има свој печат и штамбиљ. </w:t>
      </w:r>
    </w:p>
    <w:p>
      <w:pPr>
        <w:pStyle w:val="TextBodyIndent"/>
        <w:rPr>
          <w:lang w:val="sr-Latn-CS"/>
        </w:rPr>
      </w:pPr>
      <w:r>
        <w:rPr>
          <w:szCs w:val="28"/>
        </w:rPr>
        <w:t>Печат је округлог облика, пречника 32 mm,  са исписаним текстом на српском језику ћириличним писмом: Република Србија, Центар за социјални рад у Врању, у дну печата исписано је Врање</w:t>
      </w:r>
      <w:r>
        <w:rPr>
          <w:szCs w:val="28"/>
          <w:lang w:val="sr-Latn-CS"/>
        </w:rPr>
        <w:t>,</w:t>
      </w:r>
      <w:r>
        <w:rPr>
          <w:szCs w:val="28"/>
        </w:rPr>
        <w:t xml:space="preserve"> са малим грбом Републике Србије у средини.</w:t>
      </w:r>
    </w:p>
    <w:p>
      <w:pPr>
        <w:pStyle w:val="TextBodyIndent"/>
        <w:rPr>
          <w:lang w:val="sr-Latn-CS"/>
        </w:rPr>
      </w:pPr>
      <w:r>
        <w:rPr/>
        <w:t>Центар има и један мањи печат пречника 25mm,</w:t>
      </w:r>
      <w:r>
        <w:rPr>
          <w:sz w:val="28"/>
          <w:szCs w:val="28"/>
        </w:rPr>
        <w:t xml:space="preserve"> </w:t>
      </w:r>
      <w:r>
        <w:rPr>
          <w:szCs w:val="28"/>
        </w:rPr>
        <w:t>исте садржине исписане на исти начин као и садржина печата из претходног става овог члана, за потребе оверe рачуноводствене и друге документације, где је због прописаних образаца ограничен простор за величину печата округлог облика.</w:t>
      </w:r>
    </w:p>
    <w:p>
      <w:pPr>
        <w:pStyle w:val="TextBodyIndent"/>
        <w:rPr/>
      </w:pPr>
      <w:r>
        <w:rPr/>
        <w:t xml:space="preserve"> </w:t>
      </w:r>
      <w:r>
        <w:rPr/>
        <w:t xml:space="preserve">Излазни штамбиљ Центра  је правоугаоног облика, димензија 6 </w:t>
      </w:r>
      <w:r>
        <w:rPr>
          <w:lang w:val="sr-Latn-CS"/>
        </w:rPr>
        <w:t>x</w:t>
      </w:r>
      <w:r>
        <w:rPr/>
        <w:t xml:space="preserve"> 3</w:t>
      </w:r>
      <w:r>
        <w:rPr>
          <w:lang w:val="sr-Latn-CS"/>
        </w:rPr>
        <w:t xml:space="preserve"> cm</w:t>
      </w:r>
      <w:r>
        <w:rPr/>
        <w:t xml:space="preserve"> на коме је  испод грба Републике Србије на српском језику, ћирилицом исписан текст: Република Србија, Центар за социјални рад у Врању, број ____</w:t>
      </w:r>
      <w:r>
        <w:rPr>
          <w:lang w:val="sr-Latn-CS"/>
        </w:rPr>
        <w:t>___</w:t>
      </w:r>
      <w:r>
        <w:rPr/>
        <w:t>, датум __________ 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/>
        <w:t>Улазни штамбиљ</w:t>
      </w:r>
      <w:r>
        <w:rPr>
          <w:lang w:val="sr-Latn-CS"/>
        </w:rPr>
        <w:t xml:space="preserve"> Центра</w:t>
      </w:r>
      <w:r>
        <w:rPr/>
        <w:t xml:space="preserve"> је правоугаоног облика, димензија 6,5 х 3,2</w:t>
      </w:r>
      <w:r>
        <w:rPr>
          <w:lang w:val="sr-Latn-CS"/>
        </w:rPr>
        <w:t xml:space="preserve"> cm</w:t>
      </w:r>
      <w:r>
        <w:rPr/>
        <w:t>, на коме је исписано име и седиште јавне установе са одељцима за датум пријема, организационом јединицом и бројем на српском језику, ћириличним писмом.</w:t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8.</w:t>
      </w:r>
    </w:p>
    <w:p>
      <w:pPr>
        <w:pStyle w:val="TextBodyIndent"/>
        <w:ind w:firstLine="720"/>
        <w:jc w:val="left"/>
        <w:rPr>
          <w:b/>
          <w:b/>
        </w:rPr>
      </w:pPr>
      <w:r>
        <w:rPr/>
        <w:t>Печат и штамбиљ се чувају и њима се рукује у службеним просторијама Центра, а изузетно се могу  користити и ван службених просторија када треба извршити службене радње ван њих.</w:t>
      </w:r>
    </w:p>
    <w:p>
      <w:pPr>
        <w:pStyle w:val="TextBodyIndent"/>
        <w:ind w:firstLine="720"/>
        <w:rPr/>
      </w:pPr>
      <w:r>
        <w:rPr>
          <w:szCs w:val="28"/>
        </w:rPr>
        <w:t>Директор Центра решењем одлучује коме ће поверити чување и употребу печата и штамбиља</w:t>
      </w:r>
      <w:r>
        <w:rPr>
          <w:szCs w:val="28"/>
          <w:lang w:val="sr-Latn-CS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firstLine="720"/>
        <w:rPr>
          <w:b/>
          <w:b/>
          <w:bCs/>
        </w:rPr>
      </w:pPr>
      <w:r>
        <w:rPr/>
        <w:t>Запослени којима је печат и штамбиљ поверен на чување и употребу су лично одговорни  и дужни су да их  чувају на начин којим се онемогућава неовлашћено коришћење печата и штамбиља.</w:t>
      </w:r>
    </w:p>
    <w:p>
      <w:pPr>
        <w:pStyle w:val="TextBodyIndent"/>
        <w:rPr/>
      </w:pPr>
      <w:r>
        <w:rPr/>
        <w:t>Само директор Центра може одобрити да се штамбиљ и печат могу узети и употребити ван просторије у којој се чувају.</w:t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V ЗАСТУПАЊЕ И ПРЕДСТАВЉ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9.</w:t>
      </w:r>
    </w:p>
    <w:p>
      <w:pPr>
        <w:pStyle w:val="TextBodyIndent"/>
        <w:rPr/>
      </w:pPr>
      <w:r>
        <w:rPr/>
        <w:t>Јавну установу заступа и представља директор, без ограничења.</w:t>
      </w:r>
    </w:p>
    <w:p>
      <w:pPr>
        <w:pStyle w:val="TextBodyIndent"/>
        <w:rPr/>
      </w:pPr>
      <w:r>
        <w:rPr/>
        <w:t xml:space="preserve">Директор је овлашћен да у име Центра закључује уговоре и врши друге правне радње, као и да заступа Центар пред судовима и другим орган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10. </w:t>
      </w:r>
    </w:p>
    <w:p>
      <w:pPr>
        <w:pStyle w:val="TextBodyIndent"/>
        <w:rPr/>
      </w:pPr>
      <w:r>
        <w:rPr/>
        <w:t xml:space="preserve">У случају одсутности или привремене спречености директора, Центар заступа лице које директор овласти. </w:t>
      </w:r>
    </w:p>
    <w:p>
      <w:pPr>
        <w:pStyle w:val="TextBodyIndent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1.</w:t>
      </w:r>
    </w:p>
    <w:p>
      <w:pPr>
        <w:pStyle w:val="TextBodyIndent"/>
        <w:rPr/>
      </w:pPr>
      <w:r>
        <w:rPr/>
        <w:t>Директор може, у оквиру својих овлашћења, дати другим лицима писмено пуномоћје за предузимање правних радњи, у складу са законом.</w:t>
      </w:r>
    </w:p>
    <w:p>
      <w:pPr>
        <w:pStyle w:val="TextBodyIndent"/>
        <w:rPr/>
      </w:pPr>
      <w:r>
        <w:rPr/>
        <w:t>Пуномоћник заступа Центар у границама датог овлашћења и одговоран је за  његово  прекорачењ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2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Центар обавља делатност, односно послове којима се обезбеђује остваривање права грађана, односно задовољавање њихових потреба утврђених законом у области социјалне заштите, породично-правне заштите и других делатности и  учествује у пословима планирања и развоја социјалне заштите и других стручних послова у складу са законом, оснивачким актом  и прописима донетим на основу њих.</w:t>
      </w:r>
    </w:p>
    <w:p>
      <w:pPr>
        <w:pStyle w:val="TextBodyIndent"/>
        <w:rPr>
          <w:u w:val="single"/>
        </w:rPr>
      </w:pPr>
      <w:r>
        <w:rPr/>
        <w:t>Шифра делатности Центра је: 8899– остала непоменута социјална заштите без смештај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1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 основу закона и оснивачког акта Центар врши следећа јавна овлашћењ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.Процењује потребе и снаге корисника и ризике по њега и планира пружање услуга социјалне зашт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.спроводи поступке и одлучује о правима на материјална давања и о коришћењу услуга социјалне заш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3.предузима прописане мере, покреће и учествује у судским и другим поступци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4.води прописане евиденције и стара се о чувању документације корисника.</w:t>
      </w:r>
    </w:p>
    <w:p>
      <w:pPr>
        <w:pStyle w:val="TextBodyIndent"/>
        <w:rPr/>
      </w:pPr>
      <w:r>
        <w:rPr/>
        <w:t xml:space="preserve">Надзор над радом Центра из става 1. овог члана врши Министарство и  орган градске управе надлежан за социјална питања. </w:t>
      </w:r>
    </w:p>
    <w:p>
      <w:pPr>
        <w:pStyle w:val="TextBodyIndent"/>
        <w:rPr/>
      </w:pPr>
      <w:r>
        <w:rPr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1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Центар пружа следеће групе услу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.услуге процене и планирања - процене стања, потреба, снага и ризика корисника и других значајних особа у његовом окружењу; процена старатеља, хранитеља и усвојитеља; израда индивидуалног плана пружања услуга и мера правне заштите и других процена и план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.дневне услуге у заједници - дневни боравак; помоћ у кући;свратиште и друге услуге које подржавају боравак корисника у породици и непосредном окружењ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3.услуге подршке за самосталан живот - становање уз подршку; персонална асистенција; обука за самосталан живот и друге врсте подрћке неопходне за активно учешће корисника у друштв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4. саветодавно-терапијске и социјално-едукативне услуге - интезивне услуге подршке породици која је у кризи; саветовање и подршка родитеља, хранитеља и усвојитеља; подршка породици која се стар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sr-CS"/>
        </w:rPr>
        <w:t xml:space="preserve"> о свом детету или одраслом члану породице са сметњама у развоју; одржавање породичних односа и поновно спајање породице; саветовање и подршка у случајевима насиља; породична терапија; медијација; СОС телефон; активација и друге саветодавне и едукативен услуге и а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услуге смештаја-смештај у сродничку, хранитељску или другу породицу за одрасле и старије; домски смештај; смештај у прихватилиште и друге врста смештаја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15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Материјалну подршку корисник код Центра остварује путем остваривања права н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.новчану социјалну помоћ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.додатка за помоћ и негу другог лица и права на увећани додатак за помоћ и негу другог лиц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3. посебну новчану накнад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4. помоћ  за оспособљавање за ра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једнократну помоћ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6.друге врсте материјалне помоћи грађанима на територији Града утврђене градским прописима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16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Центар  иницира и развија превентивне и друге програме који доприносе задовољавању индивидуалних и заједничких потреба грађана у области социјалне заштите на територији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Града, иницира и развија превентивне и друге програме који доприносе спречавању и сузбијању социјалних проблема и обавља и друге послове у области социјалне заштите, у складу са законом и другим пропис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Центар пружа услуге процене и и планирања, а друге услуге социјалне заштие може пружати само у оквиру своје посебне организационе јединице, ако добије лиценцу за прућање одређене услуге и ако у Граду нема другог овлашћеног пружаоца социјалне зашт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7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дзор над радом Центра се врши као инспекцијски надзор, надзор над радом, као и надзор над стручним радом у складу са законом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Инспекцијски надзор над радом Центра врши министарство надлежно за социјалну заштиту, преко инспектора социјалне заштите.</w:t>
      </w:r>
    </w:p>
    <w:p>
      <w:pPr>
        <w:pStyle w:val="TextBody"/>
        <w:rPr>
          <w:sz w:val="24"/>
        </w:rPr>
      </w:pPr>
      <w:r>
        <w:rPr>
          <w:sz w:val="24"/>
        </w:rPr>
        <w:tab/>
        <w:t>Министарство надлежно за социјалну заштиту врши надзор над радом Центра у обављању јавних овлашћења, као поверених послова, у складу са законом којим се уређује државна управа.</w:t>
      </w:r>
    </w:p>
    <w:p>
      <w:pPr>
        <w:pStyle w:val="TextBody"/>
        <w:rPr>
          <w:sz w:val="24"/>
        </w:rPr>
      </w:pPr>
      <w:r>
        <w:rPr>
          <w:sz w:val="24"/>
        </w:rPr>
        <w:tab/>
        <w:t>Министарство надлежно за социјалну заштиту врши надзор над стручним радом Центра и утврђује  да ли су испуњени захтеви у односу на поштовање прописаних стручних процедура и на коришћење стручних знања и вештина које се примењују током пријема, процене планирања, прегледа ефеката реализованих активности и завршетка рада са корисником на основу увида у стручну документацију и процес пружања и ефеката услуга о чему сачињава извештај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адзор над законитошћу рада Центра у обављању послова поверених градским прописима, врши орган градске управе надлежан за социјална питањ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8.</w:t>
      </w:r>
    </w:p>
    <w:p>
      <w:pPr>
        <w:pStyle w:val="TextBodyIndent"/>
        <w:rPr/>
      </w:pPr>
      <w:r>
        <w:rPr/>
        <w:t>Центар може за обављање одређених послова за које се не заснива радни однос да закључи уговор са одређеним лицем и 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волонтерском рад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допунском раду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Indent"/>
        <w:rPr/>
      </w:pPr>
      <w:r>
        <w:rPr/>
        <w:t>Уговори из става 1. овог члана закључују се у писаном облику и садрже нарочито: врсту, начин, време трајања посла, као и начин утврђивања накнаде за рад и друга права и обавезе по основу 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9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ар води евиденцију о закљученим уговорима из става 1. и 2. претходног члан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 у Центру је обавезан да обавести директора о уговору који је закључио са другим послодавцем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ар води евиденцију о уговорима које је закључио са лицима која су у радном односу код другог послодавц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ар је дужан да по закључењу уговора достави примерак тог уговора Министарству надлежном за социјална питања ради евидентирања реализације.</w:t>
      </w:r>
    </w:p>
    <w:p>
      <w:pPr>
        <w:pStyle w:val="Normal1"/>
        <w:ind w:firstLine="720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Лице са којим је закључен уговор остварује права из обавезног социјалног осигурања у складу са законом којим се уређује пензијско и инвалидско осигурање</w:t>
      </w:r>
      <w:r>
        <w:rPr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0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Центар може закључити уговор о о волонтерском раду ради обављања послова из своје делатности са стручним радником, стручни сарадником и другим лицем одговарајуће струке, у складу са законом.</w:t>
      </w:r>
    </w:p>
    <w:p>
      <w:pPr>
        <w:pStyle w:val="TextBodyIndent"/>
        <w:ind w:hanging="0"/>
        <w:rPr/>
      </w:pPr>
      <w:r>
        <w:rPr/>
        <w:tab/>
        <w:t>Центар може закључити уговор о волонтерском раду и са незапосленим стручним  радником у области социјалне заштите, који жели да се стручнио усаврши и стекне посебна знања и способност у својој струци и да му за то обезбеди награду за рад и остваривања других права у складу са законом.</w:t>
      </w:r>
    </w:p>
    <w:p>
      <w:pPr>
        <w:pStyle w:val="TextBodyIndent"/>
        <w:ind w:firstLine="600"/>
        <w:rPr/>
      </w:pPr>
      <w:r>
        <w:rPr/>
        <w:t>Центар може закључити уговор о допунском раду само за обављање послова за које се ни по поновљеном конкурсу, није пријавио ниједан кандидат и по претходно прибављеној сагласности Министарства.</w:t>
      </w:r>
    </w:p>
    <w:p>
      <w:pPr>
        <w:pStyle w:val="TextBodyIndent"/>
        <w:ind w:firstLine="60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 ОРГАНИ ЦЕНТРА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1.</w:t>
      </w:r>
    </w:p>
    <w:p>
      <w:pPr>
        <w:pStyle w:val="TextBodyIndent"/>
        <w:rPr/>
      </w:pPr>
      <w:r>
        <w:rPr/>
        <w:t xml:space="preserve">Органи Центра су: </w:t>
      </w:r>
    </w:p>
    <w:p>
      <w:pPr>
        <w:pStyle w:val="TextBodyIndent"/>
        <w:rPr/>
      </w:pPr>
      <w:r>
        <w:rPr/>
        <w:t xml:space="preserve">-Директор; </w:t>
      </w:r>
    </w:p>
    <w:p>
      <w:pPr>
        <w:pStyle w:val="TextBodyIndent"/>
        <w:rPr/>
      </w:pPr>
      <w:r>
        <w:rPr/>
        <w:t xml:space="preserve">-Управни одбор; и </w:t>
      </w:r>
    </w:p>
    <w:p>
      <w:pPr>
        <w:pStyle w:val="TextBodyIndent"/>
        <w:rPr/>
      </w:pPr>
      <w:r>
        <w:rPr/>
        <w:t>-Надзорни одбор.</w:t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Директор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2.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е пословодни орган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иректора Цент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ује 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</w:t>
      </w:r>
      <w:r>
        <w:rPr>
          <w:rFonts w:cs="Times New Roman" w:ascii="Times New Roman" w:hAnsi="Times New Roman"/>
          <w:sz w:val="24"/>
          <w:szCs w:val="24"/>
          <w:lang w:val="ru-RU"/>
        </w:rPr>
        <w:t>,  на основу конкурса, а по прибављеном мишљењу Управног одбора Центра и сагласности Министарства, под условима на начин и по поступку прописаним законом и о</w:t>
      </w:r>
      <w:r>
        <w:rPr>
          <w:rFonts w:cs="Times New Roman" w:ascii="Times New Roman" w:hAnsi="Times New Roman"/>
          <w:sz w:val="24"/>
          <w:szCs w:val="24"/>
          <w:lang w:val="sr-CS"/>
        </w:rPr>
        <w:t>снивачким акт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Мандат директора Центра траје четири године и по истеку мадата исто лице може бити поново именовано за директора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3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равни одбор Центра расписује конкурс за директора Центра најкасније 30 дана пре истека мандата раније именованом директору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борни поступак спроводи Управни одбор Центра и у том поступку разматра приспеле пријаве, сачињава листу кандидата који су испунили прописане услове и доставља је, заједно са својим мишљењем, надлежном органу јединице локалне самоуправе.</w:t>
        <w:tab/>
        <w:tab/>
        <w:tab/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4.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директора Центра може бити именован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држављанин Републике Србије,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ји је стекао  високо образовање на студијама другог степена (мастер академске студије, специјалистичке академске студије, специјалистичке струковне студије), односно на основним студијама у трајању од најмање четири године и одговарајући академски, односно стручни назив утврђен у области правних, економских, психолошких, педагошких и андрагошких и социолошких наука, односно стручни назив дипломирани социјални радник,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има најмање пет година радног искуства у струци,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седује организаторске способности,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ако се против њега  не води кривични поступак, односно ако није осуђиван за кривично дело које га чини неподобним за обављање функције директора Цент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за директора 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, уз прописану конкурс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ју, подноси програм рада за мандатни период на који се врши избор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 директор употребљен у граматичком мушком роду подразумева мушки и женски природни 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eastAsia="Calibri" w:cs="Calibri"/>
          <w:lang w:val="ru-RU"/>
        </w:rPr>
        <w:t xml:space="preserve">        </w:t>
      </w:r>
    </w:p>
    <w:p>
      <w:pPr>
        <w:pStyle w:val="Footer"/>
        <w:tabs>
          <w:tab w:val="clear" w:pos="720"/>
        </w:tabs>
        <w:spacing w:lineRule="auto" w:line="276" w:before="0" w:after="200"/>
        <w:rPr>
          <w:b/>
          <w:b/>
          <w:bCs/>
          <w:szCs w:val="22"/>
          <w:lang w:val="sr-Latn-CS"/>
        </w:rPr>
      </w:pPr>
      <w:r>
        <w:rPr>
          <w:b/>
          <w:bCs/>
          <w:szCs w:val="22"/>
        </w:rPr>
        <w:t xml:space="preserve">Вршилац дужности директора </w:t>
      </w:r>
    </w:p>
    <w:p>
      <w:pPr>
        <w:pStyle w:val="Clan"/>
        <w:ind w:left="0" w:righ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Члан 25.</w:t>
      </w:r>
    </w:p>
    <w:p>
      <w:pPr>
        <w:pStyle w:val="Clan"/>
        <w:ind w:left="0" w:right="72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Ако директор Центра не буде именован у законом предвиђеном року, Скупштина  Града именује вршиоца дужности директора Центр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вршиоца дужности директора Центра може се именовати лице које испуњава законом прписане услове за директора Центра и за чије именовање је прибављена сагласност Министарств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ршилац дужности директора Центра може обављати ту дужност најдуже једну годину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6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купштина Града 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 п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дат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лични захтев;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</w:t>
        <w:tab/>
        <w:t>ако обавља послове директора супротно одредбама закона;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</w:t>
        <w:tab/>
        <w:t>ако нестручним и несавесним радом проузрокује штету Центру или своје обавезе извршава на начин који може проузроковати веће сметње у раду Центра;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</w:t>
        <w:tab/>
        <w:t>ако на било који начин онемогућава остваривање права и услуга из надлежности Центра;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</w:t>
        <w:tab/>
        <w:t xml:space="preserve">ако је правноснажно осуђен за кривично дело из групе кривичних дела против живота и тела, против слобода и права човека и грађанина, против права по основу рада, против части и угледа, против полне слободе, против брака и породице, против службене дужности, као и против уставног уређења и безбедности Републике Србије;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</w:t>
        <w:tab/>
        <w:t xml:space="preserve">из других разлога утврђених законом и оснивачким ак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лац дужности може бити разрешен пре истека рока на који је именован, из разлога предвиђених ставом 1. овог ч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7.</w:t>
      </w:r>
    </w:p>
    <w:p>
      <w:pPr>
        <w:pStyle w:val="TextBody"/>
        <w:ind w:firstLine="720"/>
        <w:rPr/>
      </w:pPr>
      <w:r>
        <w:rPr>
          <w:sz w:val="24"/>
        </w:rPr>
        <w:t>Дужност директора престаје: истеком мандата, на лични захтев (подношењем оставке), стицањем услова за мировање, односно престанак радног односа и разрешењем, под условима и на начин прописаним законом и овим Статутом</w:t>
      </w:r>
      <w:r>
        <w:rPr/>
        <w:t>.</w:t>
      </w:r>
    </w:p>
    <w:p>
      <w:pPr>
        <w:pStyle w:val="BodyTextIndent2"/>
        <w:ind w:firstLine="720"/>
        <w:rPr>
          <w:color w:val="000000"/>
        </w:rPr>
      </w:pPr>
      <w:r>
        <w:rPr>
          <w:color w:val="000000"/>
        </w:rPr>
        <w:t>Иницијативу за разрешење директора  пре истека мандата може покренути и Управни одбор, у складу са законом и овим Статутом.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8.</w:t>
      </w:r>
    </w:p>
    <w:p>
      <w:pPr>
        <w:pStyle w:val="TextBodyIndent"/>
        <w:ind w:firstLine="720"/>
        <w:rPr/>
      </w:pPr>
      <w:r>
        <w:rPr>
          <w:szCs w:val="28"/>
        </w:rPr>
        <w:t>Директор који  буде разрешен дужности у току трајања мандата или по истеку мандата а</w:t>
      </w:r>
      <w:r>
        <w:rPr>
          <w:szCs w:val="28"/>
          <w:lang w:val="ru-RU"/>
        </w:rPr>
        <w:t xml:space="preserve"> </w:t>
      </w:r>
      <w:r>
        <w:rPr>
          <w:szCs w:val="28"/>
        </w:rPr>
        <w:t>не буде поново именован за директора Центра, може бити распоређен на радно место у Центру које одговара његовој стручној спреми и радним способностима, уколико је ступањем на дужност засновао радни однос на неодређено врем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Уколико је директор ступањем на дужност засновао радни однос на одређено време, истеком мандата престаје му радни однос.</w:t>
      </w:r>
    </w:p>
    <w:p>
      <w:pPr>
        <w:pStyle w:val="TextBodyIndent"/>
        <w:ind w:hanging="0"/>
        <w:rPr/>
      </w:pPr>
      <w:r>
        <w:rPr/>
        <w:tab/>
        <w:t>Уколико се директор не може распоредити на начин из став 1. овог члана, или не прихвати радно место на које је распоређен, престаје му радни однос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9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самосталан у вршењу послова из делокруга свог ра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sr-CS"/>
        </w:rPr>
        <w:t>Директор Центра  одговоран је за законитост рада, поштовање стручног рада, унутрашњу и спољну координацију, планирање и управљање, организовање и контролу рада запослених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за законитост свог рада непосредно одговоран оснивачу и Управном одб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0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има право и дужност да учествује у раду Управног одбора, без права одлучивањ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директор сматра да је акт донет одлуком Управног одбора, или другог органа супротан Закону, Статуту или другом општем акту, упозориће на то орган који је такав акт донео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после упозорења тај акт не стави ван снаге, директор ће га обуставити од извршења и о томе у року од 3 дана, од дана обустављања, обавестити оснивач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Члан 31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200"/>
        <w:rPr>
          <w:szCs w:val="22"/>
          <w:lang w:val="en-US"/>
        </w:rPr>
      </w:pPr>
      <w:r>
        <w:rPr>
          <w:szCs w:val="22"/>
          <w:lang w:val="en-US"/>
        </w:rPr>
        <w:t>Директор Центра представља и заступа jaвну установу, организује и руководи  радом и води пословање јавне установе, стара се о законитости рада и одговора за законитост рада јавне установ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стваривању обавеза из става 1. овог члана, директор обавља следеће посл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план и програм рада и предузима мере за њихово спровођењ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ава одлуке Управног и Надзорног одбора Цен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 извештај о раду  јавне установе Управном одбору, оснивачу, Министарству надлежном за социјална питања и другим органима сходно зако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едбодавац је за извршење финансијског пла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си акт о унутрашњој организацији и систематизацији послова Центра, као и друга општа акта  у складу са закон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си План јавних набав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Одлучује о потреби заснивања радног односа, избору између кандидата за заснивање радног односа, закључује уговоре о раду и друге уговоре за обављање одређених послова за које се не заснива радни однос, изриче дисциплинске мере, и одлучује о осталим правима обавезама и одговрностима запослених који проистичу из радног односа у складу са законом и другим актима Цент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Образује повремене комисије и одређује њихов делокруг 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синдикатом, 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матра предло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одговара на примедбе </w:t>
      </w:r>
      <w:r>
        <w:rPr>
          <w:rFonts w:cs="Times New Roman" w:ascii="Times New Roman" w:hAnsi="Times New Roman"/>
          <w:sz w:val="24"/>
          <w:szCs w:val="24"/>
          <w:lang w:val="sr-Latn-CS"/>
        </w:rPr>
        <w:t>синдиката у вези са остваривањем права запослених и материјалним положајем запосле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си акта, одлуке и упутства у вези са радом и пословањем устано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ава правноснажне одлуке суда донете у поступку за заштиту права рад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а и разрешава раднике са посебним овлашћењима у складу са актом о унутрашњој организацији и систематизациј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 xml:space="preserve">Иницира  развој недостајућих услуга на локалном нивоу, међусекторска партнерства и израду протокола о сарадњ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Учествује у планирању и развоју социјалне заштите социјалне политике на локалном нив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редвиђене законом, градским прописима и општим актима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BodyTextIndent2"/>
        <w:rPr/>
      </w:pPr>
      <w:r>
        <w:rPr>
          <w:color w:val="000000"/>
          <w:szCs w:val="24"/>
        </w:rPr>
        <w:t>У оквиру овлашћења, директор у  поступку одлучивања о  правима, обавезама и одговорностим</w:t>
      </w:r>
      <w:r>
        <w:rPr>
          <w:color w:val="000000"/>
          <w:szCs w:val="24"/>
          <w:lang w:val="sr-Latn-CS"/>
        </w:rPr>
        <w:t>a</w:t>
      </w:r>
      <w:r>
        <w:rPr>
          <w:color w:val="000000"/>
          <w:szCs w:val="24"/>
        </w:rPr>
        <w:t xml:space="preserve"> запослених из радног односа примењује  опште прописе о раду, ако посебним </w:t>
      </w:r>
      <w:r>
        <w:rPr>
          <w:color w:val="000000"/>
          <w:szCs w:val="24"/>
          <w:lang w:val="sr-Latn-CS"/>
        </w:rPr>
        <w:t>з</w:t>
      </w:r>
      <w:r>
        <w:rPr>
          <w:color w:val="000000"/>
          <w:szCs w:val="24"/>
        </w:rPr>
        <w:t xml:space="preserve">аконом није регулисано на други начин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правима, обавезама и одговорностима из радног односа запослених, директор одлучује решењем које обавезно садржи образложење и поуку о правном леку а против истог запослени имају право покретања спора пред надлежним су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ни од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3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/>
      </w:pPr>
      <w:r>
        <w:rPr>
          <w:lang w:val="sr-Latn-CS"/>
        </w:rPr>
        <w:t>Управни</w:t>
      </w:r>
      <w:r>
        <w:rPr>
          <w:lang w:val="sr-CS"/>
        </w:rPr>
        <w:t xml:space="preserve"> </w:t>
      </w:r>
      <w:r>
        <w:rPr>
          <w:lang w:val="sr-Latn-CS"/>
        </w:rPr>
        <w:t>одбор</w:t>
      </w:r>
      <w:r>
        <w:rPr>
          <w:lang w:val="sr-CS"/>
        </w:rPr>
        <w:t xml:space="preserve"> Цен</w:t>
      </w:r>
      <w:r>
        <w:rPr>
          <w:lang w:val="sr-Latn-CS"/>
        </w:rPr>
        <w:t>тра</w:t>
      </w:r>
      <w:r>
        <w:rPr>
          <w:lang w:val="sr-CS"/>
        </w:rPr>
        <w:t xml:space="preserve"> </w:t>
      </w:r>
      <w:r>
        <w:rPr>
          <w:lang w:val="sr-Latn-CS"/>
        </w:rPr>
        <w:t>има пет чланова</w:t>
      </w:r>
      <w:r>
        <w:rPr>
          <w:lang w:val="sr-CS"/>
        </w:rPr>
        <w:t>, укључујући и председника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/>
      </w:pPr>
      <w:r>
        <w:rPr>
          <w:lang w:val="sr-CS"/>
        </w:rPr>
        <w:t>Управни одбор Центра</w:t>
      </w:r>
      <w:r>
        <w:rPr>
          <w:lang w:val="sr-Latn-CS"/>
        </w:rPr>
        <w:t xml:space="preserve"> </w:t>
      </w:r>
      <w:r>
        <w:rPr>
          <w:lang w:val="sr-CS"/>
        </w:rPr>
        <w:t>ч</w:t>
      </w:r>
      <w:r>
        <w:rPr>
          <w:lang w:val="sr-Latn-CS"/>
        </w:rPr>
        <w:t>ине</w:t>
      </w:r>
      <w:r>
        <w:rPr>
          <w:lang w:val="sr-CS"/>
        </w:rPr>
        <w:t xml:space="preserve"> </w:t>
      </w:r>
      <w:r>
        <w:rPr>
          <w:lang w:val="sr-Latn-CS"/>
        </w:rPr>
        <w:t xml:space="preserve"> два представник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по предлогу репрезентативног синдиката запослених или већине запослених</w:t>
      </w:r>
      <w:r>
        <w:rPr>
          <w:b/>
          <w:lang w:val="sr-BA"/>
        </w:rPr>
        <w:t xml:space="preserve"> </w:t>
      </w:r>
      <w:r>
        <w:rPr>
          <w:lang w:val="sr-BA"/>
        </w:rPr>
        <w:t>и три</w:t>
      </w:r>
      <w:r>
        <w:rPr>
          <w:lang w:val="sr-Latn-CS"/>
        </w:rPr>
        <w:t xml:space="preserve"> представника</w:t>
      </w:r>
      <w:r>
        <w:rPr>
          <w:lang w:val="sr-CS"/>
        </w:rPr>
        <w:t xml:space="preserve"> </w:t>
      </w:r>
      <w:r>
        <w:rPr>
          <w:lang w:val="sr-Latn-CS"/>
        </w:rPr>
        <w:t>оснивача</w:t>
      </w:r>
      <w:r>
        <w:rPr>
          <w:lang w:val="sr-CS"/>
        </w:rPr>
        <w:t xml:space="preserve">, од којих је један из реда чланова </w:t>
      </w:r>
      <w:r>
        <w:rPr>
          <w:lang w:val="sr-BA"/>
        </w:rPr>
        <w:t>удружења чији су циљеви усмерени на заштиту права социјално угрожених лица</w:t>
      </w:r>
      <w:r>
        <w:rPr>
          <w:lang w:val="sr-CS"/>
        </w:rPr>
        <w:t>, које</w:t>
      </w:r>
      <w:r>
        <w:rPr>
          <w:lang w:val="sr-BA"/>
        </w:rPr>
        <w:t xml:space="preserve"> има седиште  на територији Града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>
          <w:bCs/>
          <w:lang w:val="sr-CS"/>
        </w:rPr>
      </w:pPr>
      <w:r>
        <w:rPr>
          <w:lang w:val="sr-CS"/>
        </w:rPr>
        <w:t>Ч</w:t>
      </w:r>
      <w:r>
        <w:rPr>
          <w:lang w:val="sr-BA"/>
        </w:rPr>
        <w:t xml:space="preserve">ланове </w:t>
      </w:r>
      <w:r>
        <w:rPr>
          <w:lang w:val="sr-CS"/>
        </w:rPr>
        <w:t>Управног одбора Ц</w:t>
      </w:r>
      <w:r>
        <w:rPr>
          <w:lang w:val="sr-Latn-CS"/>
        </w:rPr>
        <w:t xml:space="preserve">ентра </w:t>
      </w:r>
      <w:r>
        <w:rPr>
          <w:lang w:val="sr-CS"/>
        </w:rPr>
        <w:t>именује Скупштина Града</w:t>
      </w:r>
      <w:r>
        <w:rPr>
          <w:lang w:val="sr-Latn-CS"/>
        </w:rPr>
        <w:t>, на четири године</w:t>
      </w:r>
      <w:r>
        <w:rPr>
          <w:lang w:val="sr-CS"/>
        </w:rPr>
        <w:t>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едседник Управног одбора има заменика, који се одређује актом о именовању Управног одбора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/>
      </w:pPr>
      <w:r>
        <w:rPr>
          <w:bCs/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34.</w:t>
      </w:r>
    </w:p>
    <w:p>
      <w:pPr>
        <w:pStyle w:val="TextBodyIndent"/>
        <w:ind w:firstLine="720"/>
        <w:rPr/>
      </w:pPr>
      <w:r>
        <w:rPr/>
        <w:t xml:space="preserve">За члана Управног одбора може бити биран сваки радник осим директора. 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ко предлагач из става 2.  претходног члана не предложи представника у Управни одбор у року од 30 дана од дана када је оснивач упутио писмени позив, тог представника именује оснивач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5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Управног одбора одговорни су за свој рад оснивачу и исти може донети решење о разрешењу чланова управног одбора, уколико не извршавају своје обавезе сходно Закону и овом Статут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6.</w:t>
      </w:r>
    </w:p>
    <w:p>
      <w:pPr>
        <w:pStyle w:val="TextBodyIndent"/>
        <w:rPr/>
      </w:pPr>
      <w:r>
        <w:rPr/>
        <w:t>Управни одбор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си Статут  и друга општа акта Цен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чује о пословању Цент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 извештај о пословању и годишњи  финансијски извештај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програм рада Центра;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расписује конкурс за директора Центра, спроводи изборни поступак и доставља  </w:t>
      </w:r>
    </w:p>
    <w:p>
      <w:pPr>
        <w:pStyle w:val="TextBody"/>
        <w:jc w:val="left"/>
        <w:rPr>
          <w:b/>
          <w:b/>
          <w:sz w:val="24"/>
          <w:szCs w:val="24"/>
          <w:lang w:val="sr-Latn-CS"/>
        </w:rPr>
      </w:pPr>
      <w:r>
        <w:rPr/>
        <w:t xml:space="preserve">     </w:t>
      </w:r>
      <w:r>
        <w:rPr>
          <w:sz w:val="24"/>
        </w:rPr>
        <w:t>Скупштини града мишљење о кандидату за именовање директора Цен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аје упутства и смернице за рад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енује и разрешава чланове сталних и повремених комисија чије је именовање у његовој надлежности и одређује делокруг рада;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длучује о коришћењу средстава у складу са закон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истинитом, потпуном и благовременом обавештавању радника о проблематици рада и пословањ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си финансијски пла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је сагласност на план јавних наба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и друге послове утврђене актом о оснивању и Стату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Члан 37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ни одбор одлучује о свим питањима на седницама, а може одлучивати ако седници присуствује већина укупног броја чланов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је пуноважна ако се за њу изјасни већина присутних чланова Управног одбора (већина чланова након утврђеног кворума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ком о раду Управног одбора Центра ближе се уређује организација и рад овог органа управљањ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дзорни од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8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/>
      </w:pPr>
      <w:r>
        <w:rPr>
          <w:lang w:val="sr-Latn-CS"/>
        </w:rPr>
        <w:t xml:space="preserve">Надзорни одбор </w:t>
      </w:r>
      <w:r>
        <w:rPr>
          <w:lang w:val="sr-CS"/>
        </w:rPr>
        <w:t>Ц</w:t>
      </w:r>
      <w:r>
        <w:rPr>
          <w:lang w:val="sr-Latn-CS"/>
        </w:rPr>
        <w:t>ентра има три члана</w:t>
      </w:r>
      <w:r>
        <w:rPr>
          <w:lang w:val="sr-CS"/>
        </w:rPr>
        <w:t>, укључујући и председника</w:t>
      </w:r>
      <w:r>
        <w:rPr>
          <w:lang w:val="sr-Latn-CS"/>
        </w:rPr>
        <w:t xml:space="preserve"> и чине га два представника оснивача и један представник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по предлогу репрезентативног синдиката запослених или већине запослених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/>
      </w:pPr>
      <w:r>
        <w:rPr>
          <w:lang w:val="sr-CS"/>
        </w:rPr>
        <w:t>Чланове Н</w:t>
      </w:r>
      <w:r>
        <w:rPr>
          <w:lang w:val="sr-Latn-CS"/>
        </w:rPr>
        <w:t>адзорн</w:t>
      </w:r>
      <w:r>
        <w:rPr>
          <w:lang w:val="sr-CS"/>
        </w:rPr>
        <w:t>ог</w:t>
      </w:r>
      <w:r>
        <w:rPr>
          <w:lang w:val="sr-Latn-CS"/>
        </w:rPr>
        <w:t xml:space="preserve"> </w:t>
      </w:r>
      <w:r>
        <w:rPr>
          <w:lang w:val="sr-CS"/>
        </w:rPr>
        <w:t>одбора Ц</w:t>
      </w:r>
      <w:r>
        <w:rPr>
          <w:lang w:val="sr-Latn-CS"/>
        </w:rPr>
        <w:t xml:space="preserve">ентра </w:t>
      </w:r>
      <w:r>
        <w:rPr>
          <w:lang w:val="sr-CS"/>
        </w:rPr>
        <w:t xml:space="preserve">именује </w:t>
      </w:r>
      <w:r>
        <w:rPr>
          <w:lang w:val="sr-Latn-CS"/>
        </w:rPr>
        <w:t>оснивач, на четири године</w:t>
      </w:r>
      <w:r>
        <w:rPr>
          <w:lang w:val="sr-CS"/>
        </w:rPr>
        <w:t xml:space="preserve">. 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ко предлагач из става 1. овог члана не предложи представника у  Надзорни одбор у року од 30 дана од дана када је оснивач упутио писмени позив, тог представника именује оснивач.</w:t>
      </w:r>
    </w:p>
    <w:p>
      <w:pPr>
        <w:pStyle w:val="NormalWeb"/>
        <w:tabs>
          <w:tab w:val="clear" w:pos="720"/>
          <w:tab w:val="left" w:pos="1152" w:leader="none"/>
        </w:tabs>
        <w:suppressAutoHyphens w:val="false"/>
        <w:spacing w:before="0" w:after="120"/>
        <w:ind w:firstLine="720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9.</w:t>
      </w:r>
    </w:p>
    <w:p>
      <w:pPr>
        <w:pStyle w:val="TextBodyIndent"/>
        <w:rPr/>
      </w:pPr>
      <w:r>
        <w:rPr/>
        <w:t>Надзорни одбор врш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ор над  пословањем Цент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годишњег извештај о раду и годишњег  финансијског извештаја о пословању и обрачуну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ind w:firstLine="360"/>
        <w:rPr/>
      </w:pPr>
      <w:r>
        <w:rPr/>
        <w:t>О извршеном надзору  извештај доставља Управном одбору Центра и оснивачу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0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ради у седницама и може о питањима из своје надлежности одлучивати ако седници присуствује већина укупног броја чланов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је пуноважна када се за њу изјасни већина присутних чланова Надзорног одбора.</w:t>
      </w:r>
    </w:p>
    <w:p>
      <w:pPr>
        <w:pStyle w:val="TextBodyIndent"/>
        <w:spacing w:lineRule="auto" w:line="276" w:before="0" w:after="200"/>
        <w:rPr/>
      </w:pPr>
      <w:r>
        <w:rPr/>
        <w:t xml:space="preserve"> </w:t>
      </w:r>
      <w:r>
        <w:rPr/>
        <w:t>Пословиником о раду Надзорног одбора Центра ближе се уређује организација и рад Надзорног одбора Центра.</w:t>
      </w:r>
    </w:p>
    <w:p>
      <w:pPr>
        <w:pStyle w:val="TextBodyIndent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1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 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зреши</w:t>
      </w:r>
      <w:r>
        <w:rPr>
          <w:rFonts w:cs="Times New Roman" w:ascii="Times New Roman" w:hAnsi="Times New Roman"/>
          <w:sz w:val="24"/>
          <w:szCs w:val="24"/>
          <w:lang w:val="sr-CS"/>
        </w:rPr>
        <w:t>ти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 истека мандата поједи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члано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ног одбора односн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дзорног одб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Центра, укључујући и председника или Управни одбор, односно Надзорни одбор Центр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 лични захтев ч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Управни одбор, односно Надзорно одбор доноси незаконите одлуке или не доноси одлуке које је на основу закона и Статута дужа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доно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члан Управног одбора, односно Надзорног одбора неоправданим одсуствовањима или несавесним радом онемогућава рад Управног одбора, односно Надзорног одб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овлашћени предлагач покрене иницијативу за разрешење члана Управног одбора, односно надзорног одбора због престанка основа по коме је менован у Управни осносно Надзорни одбор Цен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 у другим случајевима предвиђеним 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татутом Центр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ност новоименованог појединог члана Управног одбора, односно Надзорног одбора траје до истека мандата Управног одбора, односно Надзорног одбора Центр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 СТРУЧНИ ОРГАНИ ЦЕНТ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2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и разматрања стручних и других питања из оквира рада и пословања Центра образују се  стална и повремена с</w:t>
      </w:r>
      <w:r>
        <w:rPr>
          <w:rFonts w:cs="Times New Roman" w:ascii="Times New Roman" w:hAnsi="Times New Roman"/>
          <w:sz w:val="24"/>
          <w:szCs w:val="24"/>
          <w:lang w:val="sr-Latn-CS"/>
        </w:rPr>
        <w:t>тручна и саветодавна тел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лна тела су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>Колегијум руководилаца служб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Колегијум служб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Стална комисија органа старатељства </w:t>
      </w:r>
    </w:p>
    <w:p>
      <w:pPr>
        <w:pStyle w:val="Normal"/>
        <w:ind w:left="283" w:firstLine="437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времена тела су стручни тимови.</w:t>
      </w:r>
    </w:p>
    <w:p>
      <w:pPr>
        <w:pStyle w:val="Normal"/>
        <w:ind w:left="283" w:firstLine="437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астав и рад ових тела ближе се уређује Правилником о унутрашњој организацији и систематизацији послова Центра. </w:t>
      </w:r>
    </w:p>
    <w:p>
      <w:pPr>
        <w:pStyle w:val="Normal"/>
        <w:ind w:left="283" w:firstLine="437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851" w:hanging="170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ПЛАНИРАЊЕ РАДА И РАЗВОЈ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3.</w:t>
      </w:r>
    </w:p>
    <w:p>
      <w:pPr>
        <w:pStyle w:val="TextBodyIndent"/>
        <w:rPr/>
      </w:pPr>
      <w:r>
        <w:rPr/>
        <w:t>Центар има право и обавезу да у складу са Законом и са градским прописима  доноси годишње програме рада и развоја Центра и учествује у пословима планирања и развоја социјалне заштите у Гр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4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Ради извршавања јавних овлашћења у Центру се обављају послови планирања и развоја и то: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рипрема годишњих оперативних планова рада Центра, укључујући и програмско буџетирање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идентификовање потреба група корисника у локалној заједници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иницирање развоја недостајућих услуга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развијање међусекторског партнерства, иницирањем и учествовањем у изради и закључивању протокола о сарадњи и формирањем међусекторских тимова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редлагање и учествовање у изради стратешких и акционих планова, развоја  система социјалне заштите на локалном нивоу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окретање иницијатива и учествовање у формирању тела и одбора за планирање и развој социјалне заштите и социјалне политике на локалном нивоу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информисање локалне заједнице о идентификованим потребама корисника и капацитетима центра да одговори на те потребе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раћење квалитета пружених услуга у Центру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ромовисање делатности Центра у локалној заједници;</w:t>
      </w:r>
    </w:p>
    <w:p>
      <w:pPr>
        <w:pStyle w:val="TextBodyIndent"/>
        <w:numPr>
          <w:ilvl w:val="0"/>
          <w:numId w:val="4"/>
        </w:numPr>
        <w:rPr/>
      </w:pPr>
      <w:r>
        <w:rPr/>
        <w:t>друге активности везане за унапређење рада Центра и побољшање квалитета услуга које се обезбеђуј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5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TextBodyIndent"/>
        <w:rPr/>
      </w:pPr>
      <w:r>
        <w:rPr/>
        <w:t>Годишњи програм рада Центра усваја Управни одбор.</w:t>
      </w:r>
    </w:p>
    <w:p>
      <w:pPr>
        <w:pStyle w:val="TextBodyIndent"/>
        <w:rPr/>
      </w:pPr>
      <w:r>
        <w:rPr/>
        <w:t>Сагласност на годишњи програм рада Центра даје министарсво надлежно за социјалну заштиту у делу који се односи на вршење поверених послова који се финансирају из буџета Републике Србије.</w:t>
      </w:r>
    </w:p>
    <w:p>
      <w:pPr>
        <w:pStyle w:val="TextBodyIndent"/>
        <w:rPr/>
      </w:pPr>
      <w:r>
        <w:rPr/>
        <w:t>Структуру, садржину и друга питања од значаја за сачињавање годишњег Програма рада Центра  прописује министар за социјалну заштиту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ФИН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СИРАЊЕ ЦЕНТР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6.</w:t>
      </w:r>
    </w:p>
    <w:p>
      <w:pPr>
        <w:pStyle w:val="TextBodyIndent"/>
        <w:rPr>
          <w:lang w:val="en-US"/>
        </w:rPr>
      </w:pPr>
      <w:r>
        <w:rPr/>
        <w:t>Средства за обављање делатности Центра обезбеђују се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  из буџета Републик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буџета Гра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м корисника у трошковима услу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обиму и на начин утврђен законом и  градским прописом којим се уређује социјална зашти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тем донација, као и уступањем имовине, оснивањем задужбина и фондација у складу са закон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пројектног финансирања;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других извора у складу са закон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ентар може, уз претходно прибављену сагласност оснивача, обављати и дру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у делатности сагласну основној делатности и располагати  тако оствареним приходима,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7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1.Из буџета Републике     финансирају се права и услуге социјалне заштите и т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аво на новчану социјалну помоћ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раво на додатак за помоћ и негу другог лица и право на увећани додатак за помоћ и негу другог лиц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аво на посебну новчану накнад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раво на помоћ за оспособљавање за рад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аво на једнократну новчану помоћ у случају угрожености већег броја грађа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услуге породичног смештај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слуге саветовања и обуке хранитеља и усвојитељ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слуге домског смештаја;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слуге становања уз подршку за особе са инвалидитетом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слуге смештаја за жртве трговине људим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финансирање рада  Центра у делу јавних овлашћења поверених законом на основу сачињеног годишњег плана рада чију структуру, садржину и друга питања прописује министар надлежан за социјалну заштиту;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 буџету Републике Србије обезбеђују се и средства за финансирање програма унапређења социјалне заштите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менским трансферима у складу са законом којим се уређује финансирање јединица  локалне самоуправе, из буџета Републике Србије могу се финансирати услуге социјалне заштите које по Закону о социјалној заштити финансира Град и иновативне  услуге и услуге социјалне заштите од посебног значаја за Републику 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.Из буџета Града, обезбеђују се средства з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невне услуге у заједниц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слуге подршке за самосталан живот, осим услуге становања уз подршку за особе са инвалидитет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аветодавно-терапијске и социјално-едикукативне услуге, осим саветовања и обуке хранитеља и усвојитељ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стале услуге социјалне заштите утврђене градским прописим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еднократне помоћи и други облици помоћ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грам рада Центр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граме унапређења социјалне заштите у Град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новационе услуг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зградњу, одржавање и опремање Центра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 трошковима услуге социјалне заштите учествује корисник, односно сродник који има законску обавезу и могућност издржавања корисника, уколико законом или подзаконским актима није другачије прописа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ЛУЖБЕН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ТАЈ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8.</w:t>
      </w:r>
    </w:p>
    <w:p>
      <w:pPr>
        <w:pStyle w:val="TextBodyIndent"/>
        <w:rPr/>
      </w:pPr>
      <w:r>
        <w:rPr/>
        <w:t>Службеном тајном сматрају се они  подаци  и документи чије би саопштавање неовлашћеним лицима због њихове природе и значаја било противно интересима Центра и корисника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Indent"/>
        <w:rPr/>
      </w:pPr>
      <w:r>
        <w:rPr/>
        <w:t>Службеном тајном Центра сматрају се нарочито она документа и подац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е надлежни орган прогласи службеном тајно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е надлежни орган као такве саопшти Центру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е односе на послове које Центар врши за потребе оружаних снага и одбран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адрже понуде за конкурс или јавно надметање, за објављивање резултата конкурса или јавног надметањ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у од посебног друштвено-економског значај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личним и породичним приликама корисника које запослени сазнају приликом стручног рада са њима, а које могу нарушити њихово достојанство и приватност. породично-правне и личне природе који се сазнају приликом стручног рада са странкама, а који могу шкодити достојанству и угледу породице и појединц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лан физичко-техничког обезбеђења објеката и имов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0.</w:t>
      </w:r>
    </w:p>
    <w:p>
      <w:pPr>
        <w:pStyle w:val="TextBodyIndent"/>
        <w:spacing w:lineRule="auto" w:line="276" w:before="0" w:after="200"/>
        <w:rPr>
          <w:szCs w:val="28"/>
        </w:rPr>
      </w:pPr>
      <w:r>
        <w:rPr>
          <w:szCs w:val="28"/>
        </w:rPr>
        <w:t>Приступ досијеима корисника, осим запосленима у Центру, обезбедиће се надлежном надзорном органу, правосудним органима и полицији, кориснику на кога се подаци односе, као и његовом законском заступнику, односно пуномоћни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Документа и податке који се сматрају службеном тајном може другим лицима или органима саопштити само директор или лице које директор овласт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1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и запослени који рукују документима и подацима који су проглашени службеном  тајном, дужни су да их чувају и обезбеде од неовлашћеног приступа, умножавања и злоупотребе и не могу их неовлашћено износити из Центра, саопштавати и давати на увид.  Дужност чувања службене тајне имају сви запослени који је на било који начин сазнају, као и волонтери који по уговору обављају приправнички стаж и студенти на пракс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а чувања службене тајне траје и по престанку радног односа, односно по обављеном приправничком стажу или пракси у Цент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АВАЊЕ  ЈА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Центар о свом раду и  делатности обавештава јавност путем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форматора о ра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XII ОБАВЕШТ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ПОСЛ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3.</w:t>
      </w:r>
    </w:p>
    <w:p>
      <w:pPr>
        <w:pStyle w:val="TextBodyIndent"/>
        <w:rPr/>
      </w:pPr>
      <w:r>
        <w:rPr/>
        <w:t xml:space="preserve">Органи Центра дужни су да обезбеде редовно, благовремено, истинито и по садржини и по облику приступачно обавештавање запослених о целокупном пословању Центр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За благовремено и истинито обавештавање радника одговорни су директор Центра, председник Управног и Надзорног одбор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4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авање запослених врши се:  достављањем закључака са   седница Колегијума руководилаца и саопштавањем информација на састанцима свих  запослених у Центр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и, анализе, нацрти аката,  информације и одлуке, као и друга аката које доноси и усваја Центар објављују се на огласној табли Центра или на други примерен нач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5.</w:t>
      </w:r>
    </w:p>
    <w:p>
      <w:pPr>
        <w:pStyle w:val="TextBodyIndent"/>
        <w:rPr/>
      </w:pPr>
      <w:r>
        <w:rPr/>
        <w:t>Запослени у  Центру су дужни да директору саопште сваки податак који сазнају из делокруга рада и пословања Центра који може угрозити организацију и функционисање послова у устан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III  САРАДЊА СА СИНДИКА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посленима у центру се јемчи слобода синдикалног удруживања и деловањ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индикати се оснивању ради заштите права и унапређивања </w:t>
      </w:r>
      <w:r>
        <w:rPr>
          <w:rFonts w:cs="Times New Roman" w:ascii="Times New Roman" w:hAnsi="Times New Roman"/>
          <w:sz w:val="24"/>
          <w:szCs w:val="24"/>
          <w:lang w:val="sr-CS"/>
        </w:rPr>
        <w:t>радно-социјал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економских интереса њихових чл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Уколико се 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центру организује штрајк, мора се обезбедит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ужањ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одложн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венциј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брињавањ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руг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одложн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реб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рисника, као и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несметано и континуирано обављање редовних исплата новчаних примања корисн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ним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е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трај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тврђ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нива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ом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ентру штрајк се може организовати само ако се претходно наја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Одлука о ступању у штрајк мора да садржи: образложење захтева запослених, време почетка штрајка као и састав тела које заступа интересе запослених у преговорима за споразумно решавање спорних захт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Штрајкачки одбор је дужан да штрајк најави пет радних дана пре дана одређеног за почетак штрај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односно двадесет четири часа пре почетка штрајка упозоре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За време трајања штрајка, ради обезбеђења минимума кадрова за реализацију приоритетних и неодложних послова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свакој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и Центра м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езбеђен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ису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 два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дника и несметан рад пријемне канцелариј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латне службе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Heading3"/>
        <w:ind w:left="600" w:hanging="0"/>
        <w:rPr>
          <w:lang w:val="sr-CS"/>
        </w:rPr>
      </w:pPr>
      <w:r>
        <w:rPr/>
        <w:t>XIV ОПШТИ АКТИ</w:t>
      </w:r>
    </w:p>
    <w:p>
      <w:pPr>
        <w:pStyle w:val="Normal"/>
        <w:jc w:val="center"/>
        <w:rPr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5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тут је основни и највиши општи акт Центр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општи акти не могу бити у супротности са Статуто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Иницијативу за доношење, измену и допуну Статута и другог општег акта могу поднети: запослени у Центру, организација синдиката Центра, директор Центра и чланови Управног  и Надзорног одбора Центр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Иницијатива из става 1. овог члана покреће се достављањем предлога у писаној форми директору и Управном и Надзорном одбору, који су дужни да је</w:t>
      </w:r>
      <w:r>
        <w:rPr>
          <w:rFonts w:cs="Times New Roman" w:ascii="Times New Roman" w:hAnsi="Times New Roman"/>
          <w:sz w:val="24"/>
          <w:szCs w:val="28"/>
          <w:lang w:val="sr-CS"/>
        </w:rPr>
        <w:t xml:space="preserve"> размотре у року од највише 15 дана, од дана пријема и донесу одговарајућу одлуку.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TextBodyIndent"/>
        <w:spacing w:lineRule="auto" w:line="276" w:before="0" w:after="200"/>
        <w:rPr>
          <w:lang w:val="sr-Latn-CS"/>
        </w:rPr>
      </w:pPr>
      <w:r>
        <w:rPr/>
        <w:t>Иницијатива из претходног члана доставља се директору и Управном одбору који су дужни да исту размотре у року од највише 15 дана, од дана пријема и донесу одговарајућу одлуку и доставе је предлагач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2.</w:t>
      </w:r>
    </w:p>
    <w:p>
      <w:pPr>
        <w:pStyle w:val="TextBodyIndent"/>
        <w:rPr/>
      </w:pPr>
      <w:r>
        <w:rPr/>
        <w:t>Центар поред статута доноси и следећа општа акта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унутрашњој организацији  и систематизацији и послова Центра;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лективни уговор код послодавца (Правилник о рад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  финансијском пословању и рачуновод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а о дисциплини и понашању запосле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регистарској грађи и регистратурском материја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безбедности и здрављу на ра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коришћењу службених возила и обавези вођења евиденције и пређене километраже по путним налози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к о раду Управног одб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к о раду Надзног одб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а општа акта чија обавеза произилази из закона и других прописа донетих на основу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акта из претходног става доноси Управни одбор или директор, а исти ступају на снагу осмог дана од дана објављивањ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ивање општих аката врши се се одмах по њиховом доношењу на огласној табли Центр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, општи акт, може ступити на снагу наредног дана од дана усвајања, ако је то неопходно у конкретном случају и ако тако одлучи Управни одбор.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V ПОСЛОВИ ОДБ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4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ар је дужан предузимати мере и извршавати задатке  у складу са Законом о одбрани Републике Србиј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мера и задатака из претходног става овог члана Центар ће утврдит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лан одбране и планирање припрема за одбрану,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овати обуку и припрему запослених за обављање послова и пружање услуга од значаја за одбрану Републике Србиј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ука запослених ће се вршити ван радног време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sr-Latn-CS"/>
        </w:rPr>
        <w:t xml:space="preserve">XVI </w:t>
      </w:r>
      <w:r>
        <w:rPr>
          <w:rFonts w:cs="Times New Roman" w:ascii="Times New Roman" w:hAnsi="Times New Roman"/>
          <w:b/>
          <w:bCs/>
          <w:sz w:val="24"/>
          <w:szCs w:val="28"/>
          <w:lang w:val="sr-CS"/>
        </w:rPr>
        <w:t xml:space="preserve">БЕЗБЕДНОСТ И ЗДРАВЉЕ НА РАДУ 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Члан 65.</w:t>
      </w:r>
    </w:p>
    <w:p>
      <w:pPr>
        <w:pStyle w:val="BodyText3"/>
        <w:jc w:val="both"/>
        <w:rPr/>
      </w:pPr>
      <w:r>
        <w:rPr/>
        <w:tab/>
      </w:r>
      <w:r>
        <w:rPr>
          <w:b w:val="false"/>
          <w:bCs/>
        </w:rPr>
        <w:t>Запослени има право на безбедност и заштиту живота и здравља на раду,  а послодавац је дужан да му то обезбеди у складу са Законом и Правилником о безбедности и здрављу на раду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ab/>
        <w:t>Запослени је дужан да поштује прописе о безбедности и заштити живота и здравља на раду како не би угрозио своју безбедност и здравље, као и безбедност и здравље запослених и других лица на радном месту и радној околи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Члан 66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иректор Центра је одговоран за спровођење  контроле забране пушења  у затвореном радном простору  укључујући и дворишни простор и као службена возила</w:t>
      </w:r>
      <w:r>
        <w:rPr>
          <w:rFonts w:cs="Times New Roman" w:ascii="Times New Roman" w:hAnsi="Times New Roman"/>
          <w:color w:val="FF6600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Центра</w:t>
      </w:r>
      <w:r>
        <w:rPr>
          <w:rFonts w:cs="Times New Roman" w:ascii="Times New Roman" w:hAnsi="Times New Roman"/>
          <w:sz w:val="24"/>
          <w:szCs w:val="28"/>
          <w:lang w:val="sr-CS"/>
        </w:rPr>
        <w:t>,  у складу са Законом  и прописима донетим за његово спровођењ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XVII ЗАШТИТ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ПОСЛЕНИХ ОД ЗЛОСТАВЉАЊА НА РАДУ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Центра је дужан, да у циљу стварања услова неопходних за здраву и безбедну радну околину, организује рад на начин којим се спречава, односно смањује могућност појаве злостављања на раду и у вези са радом, а запослени обезбеђују радну околину у којој ће својим понашањем и опхођењем  поштовати право послодавца и осталих запослених на достојанство, љубазност и поштовање на пос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8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давац сноси одговорност за штету коју одговорно лице или запослени вршећи злостављање проузрокује другом запосленом код истог послодавца, у складу са законом којим се уређује рад и општим прописима о одговорности за шт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9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лодавац је дужан да запосленог пре ступања на рад писменим путем обавести о забрани вршења злостављања и правима и обавезама и одговорностима запосленог и послодавца у вези са забраном злостављања у складу са Законо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давац је такође у обавези да спроводи мере обавештавања и оспособљавања запослених и њихових представника да препознају узроке, облике и последице вршења злостављања на рад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VIII ПРЕЛАЗНЕ И ЗАВРШН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</w:rPr>
        <w:t>Члан 70.</w:t>
      </w:r>
    </w:p>
    <w:p>
      <w:pPr>
        <w:pStyle w:val="TextBodyIndent"/>
        <w:rPr/>
      </w:pPr>
      <w:r>
        <w:rPr/>
        <w:t>Овај Статут ступа на снагу осмог дана од дана објављивања на огласној табли Центра за социјални рад у Врањ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71.</w:t>
      </w:r>
    </w:p>
    <w:p>
      <w:pPr>
        <w:pStyle w:val="TextBodyIndent"/>
        <w:rPr/>
      </w:pPr>
      <w:r>
        <w:rPr/>
        <w:t>Измене и допуне овог Статута вршиће се на начин и по поступку по коме је донет Статут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</w:rPr>
        <w:t>Члан 7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Центар ће ускладити остала општа акта са одредбама овог Статута у року предвиђеном Законом о социјалној заштити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</w:rPr>
        <w:t>Члан 7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rPr/>
      </w:pPr>
      <w:r>
        <w:rPr/>
        <w:t>Ступањем на снагу овог Статута престаје да важи Статут Центра Број: 55100-648 од 05.12.2009. године и Одлука о измени Статута Центра Број:55100-256 од 09.07.2011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ЕНТАР ЗА СОЦИЈАЛНИ РАД </w:t>
      </w:r>
      <w:r>
        <w:rPr>
          <w:rFonts w:cs="Times New Roman" w:ascii="Times New Roman" w:hAnsi="Times New Roman"/>
          <w:sz w:val="24"/>
          <w:szCs w:val="24"/>
          <w:lang w:val="sr-Latn-CS"/>
        </w:rPr>
        <w:t>У ВРАЊ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55100-70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16.09.2011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ен на огласној табли Цент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СЕДНИК  УПРАВНОГ ОДБОРА                    </w:t>
      </w:r>
    </w:p>
    <w:p>
      <w:pPr>
        <w:pStyle w:val="Heading4"/>
        <w:spacing w:before="0" w:after="200"/>
        <w:ind w:left="4320" w:hanging="0"/>
        <w:rPr/>
      </w:pPr>
      <w:r>
        <w:rPr/>
        <w:t xml:space="preserve">                           </w:t>
      </w:r>
      <w:r>
        <w:rPr/>
        <w:t>Дејан Атанасовић</w:t>
      </w:r>
    </w:p>
    <w:sectPr>
      <w:footerReference w:type="default" r:id="rId2"/>
      <w:type w:val="nextPage"/>
      <w:pgSz w:w="12240" w:h="15840"/>
      <w:pgMar w:left="1440" w:right="144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200"/>
      <w:sz w:val="32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pacing w:val="200"/>
      <w:sz w:val="32"/>
      <w:szCs w:val="24"/>
      <w:lang w:val="sr-C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">
    <w:name w:val="Clan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>
      <w:rFonts w:ascii="Times New Roman" w:hAnsi="Times New Roman" w:cs="Times New Roman"/>
      <w:color w:val="FF6600"/>
      <w:sz w:val="24"/>
      <w:szCs w:val="28"/>
      <w:lang w:val="sr-C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FF6600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  <w:szCs w:val="28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5:00Z</dcterms:created>
  <dc:creator>user</dc:creator>
  <dc:description/>
  <cp:keywords/>
  <dc:language>en-US</dc:language>
  <cp:lastModifiedBy>Vesna</cp:lastModifiedBy>
  <cp:lastPrinted>2011-11-02T09:06:00Z</cp:lastPrinted>
  <dcterms:modified xsi:type="dcterms:W3CDTF">2011-11-02T08:16:00Z</dcterms:modified>
  <cp:revision>110</cp:revision>
  <dc:subject/>
  <dc:title>ЦЕНТАР ЗА СОЦИЈАЛНИ РАД</dc:title>
</cp:coreProperties>
</file>